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ett School Employee Benefit Tru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alend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Meetings will be held on Mondays from </w:t>
      </w:r>
      <w:r>
        <w:rPr>
          <w:b/>
          <w:u w:val="single"/>
        </w:rPr>
        <w:t>4:00 to 6:00 p.m</w:t>
      </w:r>
      <w:r>
        <w:rPr/>
        <w:t>. in the Board Room at the Administrative Center unless otherwise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ugust 22, 2011 </w:t>
      </w:r>
      <w:r>
        <w:rPr>
          <w:b/>
        </w:rPr>
        <w:t>(8:00-11:00 a.m.)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August 29, 2011 </w:t>
      </w:r>
      <w:r>
        <w:rPr>
          <w:b/>
        </w:rPr>
        <w:t>(Revised to 4:00-7:00 p.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ptember 12, 2011 </w:t>
      </w:r>
      <w:r>
        <w:rPr>
          <w:b/>
        </w:rPr>
        <w:t>(Revised 9/8/11 from regular Trust Meeting to meeting with the HCA regarding the K-12 Projec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ptember 15, 2011 </w:t>
      </w:r>
      <w:r>
        <w:rPr>
          <w:b/>
        </w:rPr>
        <w:t>(Revised 9/7/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ptember 19, 2011 </w:t>
      </w:r>
      <w:r>
        <w:rPr>
          <w:b/>
        </w:rPr>
        <w:t>(Revised 9/15/11 to 5:30 p.m. start time)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ctober 24, 20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vember 28, 2011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ecember 12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30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27, 2012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trike/>
        </w:rPr>
        <w:t>March 19, 2012 (ES conferences)</w:t>
      </w:r>
      <w:r>
        <w:rPr/>
        <w:t xml:space="preserve"> Cancelled 2/27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30, 2012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ay 14, 2012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June 18, 2012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evised: 2/27/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08:00Z</dcterms:created>
  <dc:creator>03496</dc:creator>
  <dc:description/>
  <cp:keywords/>
  <dc:language>en-US</dc:language>
  <cp:lastModifiedBy>02075</cp:lastModifiedBy>
  <cp:lastPrinted>2011-09-13T10:19:00Z</cp:lastPrinted>
  <dcterms:modified xsi:type="dcterms:W3CDTF">2012-03-09T17:08:00Z</dcterms:modified>
  <cp:revision>2</cp:revision>
  <dc:subject/>
  <dc:title>Everett School Employee Benefit Trust</dc:title>
</cp:coreProperties>
</file>